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4.2pt;margin-top:8.1pt;width:410.2pt;height:9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73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154305</wp:posOffset>
                </wp:positionV>
                <wp:extent cx="51435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.15pt" to="416.65pt,12.1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滕州市美丽村居建设工作专项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工作专班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落实习近平总书记关于打造乡村振兴齐鲁样板的重要指示，打造具有山东特色的现代版“富春山居图”，着力彰显“鲁派民居”新范式，深入推进地域文化鲜明、建筑风格多样、田园风光优美的美丽村居建设，市政府决定成立滕州市美丽村居建设工作专项组，负责美丽村居建设工作总体设计、统筹协调、整体推进和督导落实；成立美丽村居建设工作专班，负责工作整体推动，及时协调解决推进中遇到的问题。现将专项组和工作专班成员名单公布如下：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美丽村居建设工作专项组成员名单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刘文强  市委副书记、市政府市长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  新  市政府副市长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　员：</w:t>
      </w:r>
      <w:r>
        <w:rPr>
          <w:rFonts w:ascii="仿宋_GB2312" w:hAnsi="仿宋_GB2312" w:eastAsia="仿宋_GB2312"/>
          <w:sz w:val="32"/>
          <w:szCs w:val="32"/>
        </w:rPr>
        <w:t>邢  军  市政府党组成员、市政府办公室主任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作怀  市委办副主任、政研室主任、市委农</w:t>
      </w:r>
    </w:p>
    <w:p>
      <w:pPr>
        <w:pStyle w:val="Normal"/>
        <w:spacing w:lineRule="exact" w:line="60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办主任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继  市委市政府督查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桥  市扶贫办主任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翟传虎  市发展改革局局长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孔繁华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财政局局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马兆鹏  市国土资源局局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朱秋原  市住房和城乡建设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法  市交通运输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瑞  市水利和渔业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耀  市农业局局长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福军  市旅游和服务业发展局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忠宇  市环境保护局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广涛  </w:t>
      </w:r>
      <w:r>
        <w:rPr>
          <w:rFonts w:ascii="仿宋_GB2312" w:hAnsi="仿宋_GB2312" w:eastAsia="仿宋_GB2312"/>
          <w:spacing w:val="-20"/>
          <w:sz w:val="32"/>
          <w:szCs w:val="32"/>
        </w:rPr>
        <w:t>市综合行政执法局局长、市城市管理局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涛  市林业局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书巨  市文广新局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泽湘  市农业综合开发办公室主任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成奎  市建筑工程管理局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超  市经管局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洋  市规划局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永启  市住房和城乡建设局副局长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美丽村居建设工作专班成员名单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　任：</w:t>
      </w:r>
      <w:r>
        <w:rPr>
          <w:rFonts w:ascii="仿宋_GB2312" w:hAnsi="仿宋_GB2312" w:eastAsia="仿宋_GB2312"/>
          <w:sz w:val="32"/>
          <w:szCs w:val="32"/>
        </w:rPr>
        <w:t>邢  军  市政府党组成员、市政府办公室主任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朱秋原  市住房和城乡建设局局长</w:t>
      </w:r>
    </w:p>
    <w:p>
      <w:pPr>
        <w:pStyle w:val="Normal"/>
        <w:spacing w:lineRule="exact" w:line="600"/>
        <w:ind w:firstLine="6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　员：</w:t>
      </w:r>
      <w:r>
        <w:rPr>
          <w:rFonts w:ascii="仿宋_GB2312" w:hAnsi="仿宋_GB2312" w:eastAsia="仿宋_GB2312"/>
          <w:sz w:val="32"/>
          <w:szCs w:val="32"/>
        </w:rPr>
        <w:t>梁  刚  市政府调研室主任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淑焕  市扶贫办副主任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建  市委市政府督查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文军  市委农工办农村科科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洪  市发展改革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振灵  市财政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玉新  </w:t>
      </w:r>
      <w:r>
        <w:rPr>
          <w:rFonts w:ascii="仿宋_GB2312" w:hAnsi="仿宋_GB2312" w:eastAsia="仿宋_GB2312"/>
          <w:spacing w:val="-20"/>
          <w:sz w:val="32"/>
          <w:szCs w:val="32"/>
        </w:rPr>
        <w:t>市国土资源局党组成员、土地储备中心主任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永启  市住房和城乡建设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修腾  市交通运输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岩  市水利和渔业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强  市农业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厚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农业综合开发办公室副主任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绍奖  市旅游和服务业发展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庆磊  市环境保护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西伦  市综合行政执法局副局长、市城市</w:t>
      </w:r>
    </w:p>
    <w:p>
      <w:pPr>
        <w:pStyle w:val="Normal"/>
        <w:spacing w:lineRule="exact" w:line="600"/>
        <w:ind w:firstLine="32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良贵  市林业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  芬  市文广新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辉  市经管局副局长</w:t>
      </w:r>
    </w:p>
    <w:p>
      <w:pPr>
        <w:pStyle w:val="Normal"/>
        <w:spacing w:lineRule="exact" w:line="600"/>
        <w:ind w:firstLine="19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昭敏  市规划局副局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组下设推进办公室，推进办公室设在市住房和城乡建设局，由市住房和城乡建设局局长朱秋原同志任推进办公室主任，抽调专人集中办公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组不刻制印章，不对外正式行文。专项组、工作专班成员调整事宜由推进办公室所在部门行文公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滕州市人民政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  <w:szCs w:val="21"/>
        </w:rPr>
      </w:pPr>
      <w:r>
        <w:rPr>
          <w:rFonts w:eastAsia="黑体" w:ascii="黑体" w:hAnsi="黑体"/>
          <w:color w:val="000000"/>
          <w:sz w:val="28"/>
          <w:szCs w:val="21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  <w:szCs w:val="21"/>
          <w:lang w:val="en-US" w:eastAsia="en-US"/>
        </w:rPr>
      </w:pPr>
      <w:r>
        <w:rPr>
          <w:rFonts w:eastAsia="黑体" w:ascii="黑体" w:hAnsi="黑体"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抄  送：</w:t>
      </w:r>
      <w:r>
        <w:rPr>
          <w:rFonts w:ascii="仿宋_GB2312" w:hAnsi="仿宋_GB2312" w:eastAsia="仿宋_GB2312"/>
          <w:color w:val="000000"/>
          <w:sz w:val="28"/>
          <w:szCs w:val="28"/>
        </w:rPr>
        <w:t>市委各部门，市人大常委会办公室，市政协办公室，市监察委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滕州市人民政府办公室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827645</wp:posOffset>
                </wp:positionV>
                <wp:extent cx="1371600" cy="1287780"/>
                <wp:effectExtent l="5080" t="5080" r="5080" b="508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42pt;margin-top:616.35pt;width:107.95pt;height:10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38:00Z</dcterms:created>
  <dc:creator>Administrator</dc:creator>
  <dc:description/>
  <dc:language>en-US</dc:language>
  <cp:lastModifiedBy>爱新觉罗-琛</cp:lastModifiedBy>
  <cp:lastPrinted>2018-12-28T17:38:00Z</cp:lastPrinted>
  <dcterms:modified xsi:type="dcterms:W3CDTF">2021-12-17T16:26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